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rPr>
      </w:pPr>
      <w:r>
        <w:rPr>
          <w:rFonts w:cs="Arial" w:ascii="Arial" w:hAnsi="Arial"/>
          <w:bCs/>
        </w:rPr>
        <w:t>Steve Hynes Speech to the National Association of Welfare Rights Advisors Friday 5</w:t>
      </w:r>
      <w:r>
        <w:rPr>
          <w:rFonts w:cs="Arial" w:ascii="Arial" w:hAnsi="Arial"/>
          <w:bCs/>
          <w:vertAlign w:val="superscript"/>
        </w:rPr>
        <w:t>th</w:t>
      </w:r>
      <w:r>
        <w:rPr>
          <w:rFonts w:cs="Arial" w:ascii="Arial" w:hAnsi="Arial"/>
          <w:bCs/>
        </w:rPr>
        <w:t xml:space="preserve"> March 2010.</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rom CLSPs to CLACs- Local Government and Legal Aid</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Cs/>
        </w:rPr>
      </w:pPr>
      <w:r>
        <w:rPr>
          <w:rFonts w:cs="Arial" w:ascii="Arial" w:hAnsi="Arial"/>
          <w:bCs/>
        </w:rPr>
        <w:t xml:space="preserve">For nearly fifty years from its founding in 1949 the legal aid system pretty much existed without any direct involvement with local government. Legal aid was the means by which lawyers were paid to defend those accused of a crime or in civil law, people who needed representation in family law matters- usually divorc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You might then ask why local government should be concerned with the provision of legal aid as this has always been the responsibility of central government. Well my answer to this question is in the first part of what I want to say today. Civil legal aid failed to serve poor and marginalised communities and I’d argue local government has played a crucial role in plugging this gap. I then want to go on to describe what the present government has done to attempt to integrate civil legal aid services with local government- lapsing into jargon the CLSPs to CLACs bit of this speech. I’ll finish with outlining the options for the future. </w:t>
      </w:r>
    </w:p>
    <w:p>
      <w:pPr>
        <w:pStyle w:val="Normal"/>
        <w:spacing w:lineRule="auto" w:line="360"/>
        <w:rPr>
          <w:rFonts w:ascii="Arial" w:hAnsi="Arial" w:cs="Arial"/>
        </w:rPr>
      </w:pPr>
      <w:r>
        <w:rPr>
          <w:rFonts w:eastAsia="Arial" w:cs="Arial" w:ascii="Arial" w:hAnsi="Arial"/>
          <w:bCs/>
        </w:rPr>
        <w:t xml:space="preserve">  </w:t>
      </w:r>
    </w:p>
    <w:p>
      <w:pPr>
        <w:pStyle w:val="Normal"/>
        <w:spacing w:lineRule="auto" w:line="360"/>
        <w:rPr>
          <w:rFonts w:ascii="Arial" w:hAnsi="Arial" w:cs="Arial"/>
          <w:b/>
          <w:b/>
          <w:u w:val="single"/>
        </w:rPr>
      </w:pPr>
      <w:r>
        <w:rPr>
          <w:rFonts w:cs="Arial" w:ascii="Arial" w:hAnsi="Arial"/>
          <w:b/>
          <w:u w:val="single"/>
        </w:rPr>
        <w:t xml:space="preserve">Social Welfare Law- the Parallel Legal Aid Servic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First of all, I’d like to take you through a brief history of how the system of legal developed or more specifically how a parallel legal aid system developed for social welfare law- one which you are all part of. This came about primarily because of local government’s willingness to fill the void left by the legal aid system’s failure, apart from in family law, to meet the civil legal needs of poor and marginalised communities. Put simply the legal aid system at its outset was subject to a stitch-up between the Law Society and central government. Largely due to this it has only latterly recognised the demand for social welfare law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roughout the late 19</w:t>
      </w:r>
      <w:r>
        <w:rPr>
          <w:rFonts w:cs="Arial" w:ascii="Arial" w:hAnsi="Arial"/>
          <w:vertAlign w:val="superscript"/>
        </w:rPr>
        <w:t>th</w:t>
      </w:r>
      <w:r>
        <w:rPr>
          <w:rFonts w:cs="Arial" w:ascii="Arial" w:hAnsi="Arial"/>
        </w:rPr>
        <w:t xml:space="preserve"> Century and up to the out break of the Second World War there had been a growing movement of lawyers who saw the need for civil legal services for the poor. The Poor Man’s Lawyer movement was one of the most influential of the pro-bono (volunteer lawyers) services that were established in this period. The first service was at Mansfield House in West Ham, East London, in the 1890’s. More were established in London and other major ci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C.G. Gurney-Champion was a leading light in the movement for a government funded legal aid service and  a leader of the Poor Man’s lawyer service. In praising the Poor Man’s Lawyer and other pro-bono services he recognised their limitations. In 1926 he wrote, “The fact that access to justice is available only as a charity, not as of right, has rendered the rule of law an anaemic, attenuated make-believe which we flourish in the eyes of the poor as ‘justi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legal aid system was eventually established in 1949. Lord Rushcliffe who had been appointed by the government to report on establishing the system envisaged that it would give access to justice to all those people of “small and moderate means.” Indeed at its outset 80% of the population were covered by the scheme, but it fell far short of what progressive lawyers wan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ushcliffe had accepted the Law Society inspired private practice model. This was one of the main reasons why for the first 30 or so years of its existence civil legal aid mainly paid for divorce cases. This did meet a need from the public as social change had led to a greater demand for divorce. And for solicitors represented by the Law Society it helped them re-establish practices in the aftermath of the Second World War. Due to this legal aid made a large contribution to the pattern of private practice provision we see today. However, it did little to address the need for legal services for the poor. A strong belief persisted amongst the pro-bono services that legal aid should address the problems these people faced. In the second half of the last century we saw, in response to the demand for civil law services to poor and marginalised communities an enormous growth in voluntary and non statutory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ost important of the voluntary services by virtue of its size is the Citizens Advice Bureaux (CABx). The National Council for Voluntary Services had established CABx as part of the war effort to disseminate information to the public. When war broke out in September 1939 200 were immediately established and by 1945 there were 1000.  In contrast to previous voluntary legal advice services CABx offered as a matter of principle services to everyone regardless of their means. After the war the numbers of CABx were reduced by half when government support was lost in 1953. Despite lack of central government funding the numbers of enquiries dealt with by them had reached a million by 1966. By 1986 the numbers of CABX increased to 869.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1973 the government renewed the grant to Citizens Advice or the National Association of Citizens Advice Bureaux as the national organisation was known. Citizens Advice now receives around £45 million in government grants and the local bureaux have an income of £141 million mainly received from local government. Throughout the 70’s and 80’s the CABx became an increasingly powerful force in the voluntary advice sector. Its national body ensures bureau quality standards and co-ordinates social policy wor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e of the reasons that voluntary services grew is that the provision of legal advice to the public is not restricted to lawyers; (apart from advice on immigration law). Also, as you all know in many tribunals a legal qualification is not required to represent clients. However, in the County Courts and most other courts, rights of audience are needed  to represent in court and only qualified lawyers have the right to conduct litigation on behalf of clien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specially in housing and public law cases in the 60’s and early 70’s clients might find themselves able to get some initial advice, but were marooned from legal advice if they needed to take their case further. This is where the Law Centre movement enters the story of the parallel legal aid service. The first Law Centre had been set-up in a former butchers shop premises in North Kensington, London. It was opened on 17</w:t>
      </w:r>
      <w:r>
        <w:rPr>
          <w:rFonts w:cs="Arial" w:ascii="Arial" w:hAnsi="Arial"/>
          <w:vertAlign w:val="superscript"/>
        </w:rPr>
        <w:t>th</w:t>
      </w:r>
      <w:r>
        <w:rPr>
          <w:rFonts w:cs="Arial" w:ascii="Arial" w:hAnsi="Arial"/>
        </w:rPr>
        <w:t xml:space="preserve"> July 1970. It was based in a poor, ethnically diverse inner city area with overcrowded and dilapidated housing and low paid work. The founding of the Law Centres movement challenged the legal establishment. The Law Society was initially hostile to the development of Law Centres because solicitors in private practice felt threatened by what amounted to a salaried legal serv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fter an agreement was made with the Law Society, Law Centres mainly developed services in what has become know as social welfare or poverty law, welfare rights, immigration, employment, housing, discrimination and public law- this did not conflict with the interests of private practice. This was exactly the type of work which had been called for by the voluntary services in their contributions to the Rushcliffe committee. Law Centres numbers have never exceeded 60 or so- there are now 55, but they were very influential in opening-up legal services. I’d argue the main reason there are not greater numbers is that the government did not want to fund them centrally after 1979 and local councils have proved reluctant in funding services that can litigate against the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p to 1982 the Department of the Environment through its Inner Urban Aid program had funded many new advice centres. After this date local government was increasing the major funder of social welfare law (SWL) advice. By 1986 there were 1,236 generalist advice agencies providing welfare rights and other advice</w:t>
      </w:r>
      <w:r>
        <w:rPr>
          <w:rStyle w:val="EndnoteCharacters"/>
          <w:rStyle w:val="EndnoteAnchor"/>
          <w:rFonts w:cs="Arial" w:ascii="Arial" w:hAnsi="Arial"/>
        </w:rPr>
        <w:endnoteReference w:id="2"/>
      </w:r>
      <w:r>
        <w:rPr>
          <w:rFonts w:cs="Arial" w:ascii="Arial" w:hAnsi="Arial"/>
        </w:rPr>
        <w:t xml:space="preserve">. There were also a few hundred non welfare rights advice organisations giving advice on housing, immigration law and others areas of social welfare law. There has been some fall back in numbers mainly caused by cutbacks in spending and mergers. Currently, there are 455 main CABx working out of 3,300 locations and around 800 independent advice organisations which are members of the other generalist advice network, Advice UK.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nemployment reached a peak at over 3.5- million in May 1985 and the increases in lone parents as well as a growing awareness of rights amongst disadvantaged groups fed the demand for social welfare law services. Many local authorities, in addition to the voluntary sector advice services they funded, in the 70’s and 80’s developed in-house services mainly in welfare rights. By 1997 120 local authorities had opened welfare rights services.</w:t>
      </w:r>
      <w:r>
        <w:rPr>
          <w:rStyle w:val="EndnoteCharacters"/>
          <w:rStyle w:val="EndnoteAnchor"/>
          <w:rFonts w:cs="Arial" w:ascii="Arial" w:hAnsi="Arial"/>
        </w:rPr>
        <w:endnoteReference w:id="3"/>
      </w:r>
      <w:r>
        <w:rPr>
          <w:rFonts w:cs="Arial" w:ascii="Arial" w:hAnsi="Arial"/>
        </w:rPr>
        <w:t xml:space="preserve">The establishment of welfare rights and other social welfare law advice services was often linked to local council’s anti poverty strategies, an important part of which was to ensure the take-up of benefits and other righ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Green Form Legal Aid</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In the early 70’s the developments in the voluntary sector fed a growing recognition in the Law Society, which administered legal aid at the time, that there was a demand for civil legal advice from the public. With regard to social welfare law I’d argue people’s relationship with the welfare state had changed from one of simply being passive, mainly grateful, recipients of services to one of a growing recognition that they had rights which they wanted the means to enforce. The Law Society argued for a legal aid system in which people could get advice on any civil law problem. Their motives in doing this were not completely altruistic. They recognised that the parallel legal aid system which I have described was an increasing threat to the private practice model of provis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1973 what became know as the Green Form scheme- now legal help- was introduced. At its peak in 1979 79% of the population qualified for advice on any aspect of English law. It did not though meet the demand for advice on social welfare law. In 1986 LAG reported only 11% of cases on green forms were for social welfare law. The legal aid system was and remains to a large extent, structurally bias towards family and criminal law work. With some notable exceptions welfare rights advice from private practice firms was lamentable. Some firms abused the system undertaking simple benefits checking work of poor quality in large quantities. In the North West I remember a notorious example of this. The largest firm for welfare benefits advice in Lancashire was based in Chorley, a prosperous market town. Within the rules they processed bulk benefits checks, a good business model perhaps, but of little help to clien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reen form legal aid largely failed the public at a time when the demand for social welfare law services was accelerating. It was in the recession of the early 80’s that I’d argue local authorities and the voluntary sector really got to grips with assisting poor communities. Benefit take-up campaigns and test cases pushing the boundaries of social security law, brought real benefits to communities caught by the twin effects of the recession and the shift in the economy away from manufacturing to a service based 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ame playing which went on with the green form scheme did little to assist its defence when it came under attack. In the mid 80’s a legal aid budget crisis led to severe cut backs in scope i.e. what green form would pay for and who was eligible to claim. Scope and eligibility remain mechanisms for controlling the budget as does price setting and budget capping. Throughout his period in office the last Conservative Lord Chancellor, Lord Mackay struggled to control legal aid expenditure. Increasing demands on the criminal budget led to cut backs in civil legal aid. This brings me on to the second part of what I wanted to say- the CLSPs to CLACs part of the sto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LSPs to CLAC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Unlike previous governments, when Labour came into office they had a plan for legal aid. For civil legal aid the plan was the Community Legal Service. Now it is fair to say the plan was fairly sketchy- I know this will come as a shock to many of you, but politicians are prone to make bold plans while in opposition which fail to come to fruition- Lord Chancellor Derry Irvine though, moved quickly to get flesh on the bones of his policy commitment to create a C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first innovation was the compulsory quality mark for specialist work. There were also quality marks for other standards of advice including information giving, but these have fallen by the wayside. LAG believes the specialist quality mark was a good development- it was resisted at first by the legal profession, but then embraced. It raised standards, particularly in how firms and NfP organisations were managed. However, it had the effect of drastically reducing the numbers of civil law firms from around 11,000 to under 6000, as those firms which undertook small amounts of legal aid work did not want to invest the time in acquiring the quality ma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umbers have kept falling. There are now only around 2500 firms and NfP organisations undertaking civil legal aid from about 3,500 outlets. The introduction of fixed fees in October 2007 led to a further shake out of firms. Civil legal aid has rapidly moved from a public service in which there were outlets on just about every main high street, admittedly mainly undertaking family law cases, to a rump service of specialist provid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econd reform under Labour has been the opening of legal aid to the NfP sector. There had been a pilot under the Conservatives and Irvine moved to roll this out to the sector. There are now around 400 NfP providers mainly concentrating on welfare benefits and deb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hird reform, which is where local government comes into the picture, is the government’s policy of joining-up services under the brand of the Community Legal Service. Originally the quality marks were a key component of this, everything from information points in libraries through to solicitor’s offices were going to be quality marked under the system. This fell apart due to the co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other strand to the strategy of integrating the services was the Community Legal Services Partnerships- CLSPs to use the jargon. These were committees of providers and local authorities administered by the Legal Services Commission. They were intended to better co-ordinate and plan services. For providers they became frustrating as while they could identify need the LSC did not have the cash to expand services. It seems with little consultation with their political masters the LSC decided to abandon CLSP’s withdrawing support from them in 2004 and in the following year proceeding to dismantle the LSC’s regional struct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ove away from CLSPs and regional planning saved the LSC £5m- probably the equivalent of 25,000 cases on legal help, the system that replaced green form. However, it meant the LSC had given-up its infrastructure to properly plan and to assess the demand for services at a local level. The abandonment of regional planning also undermined local councils’ confidence to work with the LSC. Partnerships take time and resources to develop and the LSC had slipped back into the default position of central government which is to try and organise services centrally from London. A move guaranteed to upset local government which is often vexed by receiving ill-informed Whitehall dictat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hile the LSC abandoned CLSPs and its regional structure it has not abandoned the idea of better co-ordinating social welfare law provision.  In the paper Making Legal Rights a Reality published in 2005 they floated the idea of Community Legal Advice Centres (CLACs) in up to 75 areas with 50,000 or more benefit claimants.  They have had difficulties getting them off the ground. Five CLACs have though been established in Gateshead, Leicester, Derby, Hull and Portsmouth. Others are planned. LAG understands the tenders are being evaluated in Barking and Dagenham, and Manchester announced late last year what will be the largest CLAC (assuming it goes ahead). Generally though the concept of CLACs has not been embraced by local government, LAG believes this is mainly because of reluctance to break-up the existing pattern of provision. CLAC’s are subject to a tendering exercise which means existing providers can lose out and of course procurement procedures take time and resources to get right, with no guarantee that the quality of services to people will be improved. The NfP sector is also deeply suspicious of CLACs as they see them as a device for local government to reconfigure grant income into time limited contrac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ational for CLACs is that they can provide seamless services as they bring together the SWL specialisms under one roof. Research by the LSC’s Legal Services Research Centre and others has shown that clients do tend to face clusters of interrelated problems</w:t>
      </w:r>
      <w:r>
        <w:rPr>
          <w:rStyle w:val="EndnoteCharacters"/>
          <w:rStyle w:val="EndnoteAnchor"/>
          <w:rFonts w:cs="Arial" w:ascii="Arial" w:hAnsi="Arial"/>
        </w:rPr>
        <w:endnoteReference w:id="4"/>
      </w:r>
      <w:r>
        <w:rPr>
          <w:rFonts w:cs="Arial" w:ascii="Arial" w:hAnsi="Arial"/>
        </w:rPr>
        <w:t xml:space="preserve">. With the relative failure of the CLACs policy in joining-up services the LSC has gone for an alternative which is to require SWL legal aid providers in the new contracts due to commence in October this year to bid to undertake housing, benefits and debt work in the same organisation or in a consortium with other organis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The Problem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The foremost problem in planning SWL services is that we have no mechanism for mapping demand. The LSC did start to do this, using factors like the number of benefit claimants in an area to predict the demand for legal aid services.  Some local authorities also attempt to do this, but we do not have anything like a comprehensive national strategy for collating data on the demand for social welfare law services. Without this it is very difficult to make a rational case to government for more resour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r, to put it another way, without a proper description of the nature and extent a problem how can we seek solu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leads me on to the second problem, which is the uneven spread of services. An unacceptable post code lottery operates in social welfare law services. There are many examples across the country in which neighbouring boroughs have completely different patterns of provision. This is because SWL services have grown in an ad hoc way. Individual authorities might in the past have prioritised developing services. Solicitor firms and NfP agencies might have chosen to open in an area due to the availability of grants or the interest of individual lawyers. Also, areas with high concentration of eligible clients lend themselves well to developing services. Legal aid funding over the years has followed this established pattern of supply  and so an area like Liverpool spends over double what the LSC believes would be appropriate if the cash was evenly spread, while somewhere like Surrey will spend less than a quar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rdly, there is the problem of cuts. The LSC has been successful in the last five years of maintaining the level of expenditure on SWL. This has mainly been due it being successful in squeezing costs by among other measures introducing fixed fees- a move which has brought a new set of problems- not least the nagging fear that providers are engaged in a new piece of game playing i.e. maximising the simpler cases at the expense of the complex. However, in the next spending round the government wants to lop £300,000 off expenditure in the Courts Service and Legal Aid. For legal aid there are few significant cuts that can be made other than a return to limiting scope and eligibility. Legal aid for divorce cases is the frequently quoted example of what could go. Would local government be expected to fill this gap at a time of budget cuts itself?</w:t>
      </w:r>
    </w:p>
    <w:p>
      <w:pPr>
        <w:pStyle w:val="Normal"/>
        <w:autoSpaceDE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SWC’s current strategy of forcing firms and NfP’s to contract in consortia or individually across the five areas of SWL can be seen as both a potential solution and a problem. If by October contracts are awarded in all of the bid zones without a significant drop in the numbers of suppliers then it can be judged a success as clients will have access to services which could deal with the SWL clusters of problems. However, some fear the numbers of providers could be reduced by 10-20%- in other words up to 500 providers could leave the system cutting numbers down to barely 2000. It’s difficult to generalise across the country, but we do believe such a cut in numbers would deny access to legal services to many members of the public. Again, will local government be expected to pick-up the pieces especially if NfP agencies lose out and are under threat of clos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 authorities might increasingly use CLACs (as long as the LSC or its successor is still willing to play ball), or stand alone competitive tendering exercises to reconfigure services. For example Manchester City Council has announced that they will split the city into three CLACs using the grant money it currently pays to NfPs, (their own advice services are excluded from these tenders).The advantage of running a joint tender with the LSC is that it ties in legal aid cash for at least three years, but some local authorities might opt to run stand alone competitive tendering exercises or choose to review their current services and renegotiate grants/contra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brings me to a final piece of crystal ball gazing. The Government on Wednesday announced it was going to abolish the LSC and make it an executive agency- it currently is an independent public body governed by a board of commissioners. One of the consequences of this might be to re-examine the £200m budget for SWL legal help. Possibly this or future government might look to use the fund to match with local authority and other money to design SWL services in partnership.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se are difficult times for SWL services both in the local government, NfP and the legal aid sectors. We are seeing rising demand for our services with the threat of cuts in public expenditure looming. LAG with other organisations recently launched the Alliance for Legal Aid to defend legal aid services. LAG believes we have a common cause with those who want to fight cuts in local authority run and financed services, as we are all ultimately defending the rights of the poor and marginalised communities, whose voices are often drowned out when they seek access to justi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erthoud, R.Benson, S. Williams (1986) Standing Up  for Claiments, Policy Studies Institute</w:t>
      </w:r>
    </w:p>
  </w:endnote>
  <w:endnote w:id="3">
    <w:p>
      <w:pPr>
        <w:pStyle w:val="Endnote"/>
        <w:rPr/>
      </w:pPr>
      <w:r>
        <w:rPr>
          <w:rStyle w:val="EndnoteCharacters"/>
        </w:rPr>
        <w:endnoteRef/>
      </w:r>
      <w:r>
        <w:rPr/>
        <w:t xml:space="preserve"> </w:t>
      </w:r>
      <w:r>
        <w:rPr/>
        <w:t>Practising Welfare Rights, Neil Bateman 2006 p21</w:t>
      </w:r>
    </w:p>
  </w:endnote>
  <w:endnote w:id="4">
    <w:p>
      <w:pPr>
        <w:pStyle w:val="Normal"/>
        <w:autoSpaceDE w:val="false"/>
        <w:rPr/>
      </w:pPr>
      <w:r>
        <w:rPr>
          <w:rStyle w:val="EndnoteCharacters"/>
        </w:rPr>
        <w:endnoteRef/>
      </w:r>
      <w:r>
        <w:rPr/>
        <w:t xml:space="preserve"> </w:t>
      </w:r>
      <w:r>
        <w:rPr>
          <w:i/>
          <w:iCs/>
          <w:sz w:val="20"/>
          <w:szCs w:val="20"/>
        </w:rPr>
        <w:t>Causes of action: civil law and social justice</w:t>
      </w:r>
      <w:r>
        <w:rPr>
          <w:sz w:val="20"/>
          <w:szCs w:val="20"/>
        </w:rPr>
        <w:t>, Legal Services Research Centre, Research paper no</w:t>
      </w:r>
    </w:p>
    <w:p>
      <w:pPr>
        <w:pStyle w:val="Normal"/>
        <w:autoSpaceDE w:val="false"/>
        <w:rPr/>
      </w:pPr>
      <w:r>
        <w:rPr>
          <w:sz w:val="20"/>
          <w:szCs w:val="20"/>
        </w:rPr>
        <w:t xml:space="preserve">14, 2nd edition, 2006 and </w:t>
      </w:r>
      <w:r>
        <w:rPr>
          <w:i/>
          <w:iCs/>
          <w:sz w:val="20"/>
          <w:szCs w:val="20"/>
        </w:rPr>
        <w:t>A trouble shared –legal problems clusters in solicitors’ and advice</w:t>
      </w:r>
    </w:p>
    <w:p>
      <w:pPr>
        <w:pStyle w:val="Normal"/>
        <w:autoSpaceDE w:val="false"/>
        <w:rPr/>
      </w:pPr>
      <w:r>
        <w:rPr>
          <w:i/>
          <w:iCs/>
          <w:sz w:val="20"/>
          <w:szCs w:val="20"/>
        </w:rPr>
        <w:t>Agencies</w:t>
      </w:r>
      <w:r>
        <w:rPr>
          <w:sz w:val="20"/>
          <w:szCs w:val="20"/>
        </w:rPr>
        <w:t>, Matrix Research and Consultancy, Department for Constitutional Affairs research series 8/06, November 2006.</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32:00Z</dcterms:created>
  <dc:creator>shynes</dc:creator>
  <dc:description/>
  <cp:keywords/>
  <dc:language>en-US</dc:language>
  <cp:lastModifiedBy>ksmith</cp:lastModifiedBy>
  <cp:lastPrinted>2010-03-03T17:45:00Z</cp:lastPrinted>
  <dcterms:modified xsi:type="dcterms:W3CDTF">2010-03-17T12:32:00Z</dcterms:modified>
  <cp:revision>2</cp:revision>
  <dc:subject/>
  <dc:title>From CLSPs to CLACs- Local Government and Legal Aid</dc:title>
</cp:coreProperties>
</file>