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59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Friday 9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March 2012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@ Amnesty International UK, The Human Rights Action Centre,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7-25 New Inn Yard, London EC2A 3E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Booking form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WRA meetings are free for members to attend.  However, space at the venue is limited so advance booking is necessary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complete your delegate details below and return to Kelly Smith, NAWRA Secretary, by email: </w:t>
      </w:r>
      <w:r>
        <w:rPr>
          <w:rFonts w:cs="Arial" w:ascii="Calibri" w:hAnsi="Calibri"/>
          <w:b/>
          <w:sz w:val="28"/>
          <w:szCs w:val="28"/>
        </w:rPr>
        <w:t>nawra@cpag.org.uk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me of delega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rganisation</w:t>
            </w:r>
          </w:p>
        </w:tc>
      </w:tr>
      <w:tr>
        <w:trPr>
          <w:trHeight w:val="5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lly Smi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WRA Secreta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94 White Lion Street, London N1 9P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/>
      </w:pPr>
      <w:hyperlink r:id="rId3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nawra@cpag.org.uk</w:t>
        </w:r>
      </w:hyperlink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tel: 020 7837 7979 (ext. 24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ax: 020 7837 6414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Calibri" w:hAnsi="Calibri"/>
            <w:sz w:val="28"/>
            <w:szCs w:val="28"/>
          </w:rPr>
          <w:t>www.nawra.org.uk</w:t>
        </w:r>
      </w:hyperlink>
    </w:p>
    <w:sectPr>
      <w:type w:val="nextPage"/>
      <w:pgSz w:w="11906" w:h="16838"/>
      <w:pgMar w:left="1797" w:right="1797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wra@cpag.org.uk" TargetMode="External"/><Relationship Id="rId4" Type="http://schemas.openxmlformats.org/officeDocument/2006/relationships/hyperlink" Target="http://www.nawra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3:00Z</dcterms:created>
  <dc:creator>ksmith</dc:creator>
  <dc:description/>
  <cp:keywords/>
  <dc:language>en-US</dc:language>
  <cp:lastModifiedBy>Alan Markey</cp:lastModifiedBy>
  <cp:lastPrinted>2003-08-11T16:23:00Z</cp:lastPrinted>
  <dcterms:modified xsi:type="dcterms:W3CDTF">2012-02-16T13:43:00Z</dcterms:modified>
  <cp:revision>2</cp:revision>
  <dc:subject/>
  <dc:title>Credit Control</dc:title>
</cp:coreProperties>
</file>